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os de Estudos de C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Case 01 Industria Móveis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Case02 Industria Bebedouros e Tanques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Case03 Indústria Metalúrgica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Case04 Indústria Aeronáutica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</w:rPr>
          <w:t>Case05 Indústria Veículos Especiai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ase06 Indústria Termoplástica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ase07 Indústria Calçado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ase08 Indústria Tanques Refrigeração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ase09 Indústria Adesivo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ase10 Indústria Máquinas Agrícola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ase11 Fundição</w:t>
        </w:r>
      </w:hyperlink>
    </w:p>
    <w:sectPr>
      <w:headerReference w:type="default" r:id="rId1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5706"/>
      <w:gridCol w:w="1838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Exemplos </w:t>
          </w:r>
        </w:p>
      </w:tc>
      <w:tc>
        <w:tcPr>
          <w:tcW w:w="5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 xml:space="preserve">Lean Manufacturing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Estudos de Caso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006-A07 / pá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oIFMCorpoDeTexto">
    <w:name w:val="LivroIFM_CorpoDeTexto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vroIFMAutores">
    <w:name w:val="LivroIFM_Autores"/>
    <w:basedOn w:val="LivroIFMCorpoDeTexto"/>
    <w:qFormat/>
    <w:pPr>
      <w:spacing w:before="0" w:after="0"/>
      <w:ind w:firstLine="706"/>
      <w:jc w:val="center"/>
    </w:pPr>
    <w:rPr>
      <w:b/>
    </w:rPr>
  </w:style>
  <w:style w:type="paragraph" w:styleId="LivroIFMTitulo1">
    <w:name w:val="LivroIFM_Titulo_1"/>
    <w:basedOn w:val="LivroIFMCorpoDeTexto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.org.br/gmo/case/Case01_Industria_M%F3veis.ppt" TargetMode="External"/><Relationship Id="rId3" Type="http://schemas.openxmlformats.org/officeDocument/2006/relationships/hyperlink" Target="http://www.numa.org.br/gmo/Case02_Industria_Bebedouros_Tanques.ppt" TargetMode="External"/><Relationship Id="rId4" Type="http://schemas.openxmlformats.org/officeDocument/2006/relationships/hyperlink" Target="http://www.numa.org.br/gmo/case/Case03_Ind%FAstria_Metal%FArgica.ppt" TargetMode="External"/><Relationship Id="rId5" Type="http://schemas.openxmlformats.org/officeDocument/2006/relationships/hyperlink" Target="http://www.numa.org.br/gmo/case/Case04_Ind%FAstria_Aeron%E1utica.ppt" TargetMode="External"/><Relationship Id="rId6" Type="http://schemas.openxmlformats.org/officeDocument/2006/relationships/hyperlink" Target="http://www.numa.org.br/gmo/case/Case05_Ind%FAstria_Ve%EDculos Especiais.ppt" TargetMode="External"/><Relationship Id="rId7" Type="http://schemas.openxmlformats.org/officeDocument/2006/relationships/hyperlink" Target="http://www.numa.org.br/gmo/case/Case06_Ind%FAstria_Termopl%E1stica.ppt" TargetMode="External"/><Relationship Id="rId8" Type="http://schemas.openxmlformats.org/officeDocument/2006/relationships/hyperlink" Target="http://www.numa.org.br/gmo/case/Case07_Ind%FAstria_Cal%E7ados.ppt" TargetMode="External"/><Relationship Id="rId9" Type="http://schemas.openxmlformats.org/officeDocument/2006/relationships/hyperlink" Target="http://www.numa.org.br/gmo/case/Case08_Ind%FAstria_Tanques Refrigera%E7%E3o.ppt" TargetMode="External"/><Relationship Id="rId10" Type="http://schemas.openxmlformats.org/officeDocument/2006/relationships/hyperlink" Target="http://www.numa.org.br/gmo/case/Case09_Ind%FAstria_Adesivos.ppt" TargetMode="External"/><Relationship Id="rId11" Type="http://schemas.openxmlformats.org/officeDocument/2006/relationships/hyperlink" Target="http://www.numa.org.br/gmo/case/Case10_Ind%FAstria_M%E1quinas Agr%EDcolas.ppt" TargetMode="External"/><Relationship Id="rId12" Type="http://schemas.openxmlformats.org/officeDocument/2006/relationships/hyperlink" Target="http://www.numa.org.br/gmo/case/Case11_Fundi%E7%E3o.pp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22:00Z</dcterms:created>
  <dc:creator>damaral</dc:creator>
  <dc:description/>
  <cp:keywords/>
  <dc:language>en-US</dc:language>
  <cp:lastModifiedBy>tahara</cp:lastModifiedBy>
  <dcterms:modified xsi:type="dcterms:W3CDTF">2006-07-18T19:22:00Z</dcterms:modified>
  <cp:revision>2</cp:revision>
  <dc:subject/>
  <dc:title/>
</cp:coreProperties>
</file>